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веденном классном часе в группе № 2 и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руппе № 2 и 6 были проведены классные часы на тему «</w:t>
      </w:r>
      <w:r>
        <w:rPr>
          <w:bCs/>
          <w:sz w:val="28"/>
          <w:szCs w:val="28"/>
        </w:rPr>
        <w:t>СПИД: катастрофа XXI в.</w:t>
      </w:r>
      <w:r>
        <w:rPr>
          <w:sz w:val="28"/>
          <w:szCs w:val="28"/>
        </w:rPr>
        <w:t xml:space="preserve">» 7 декабря 2017 года. Целью классного часа было освятить актуальную проблему предупреждения и лечения СПИДа, поразившую человечество. Вместе с классным руководителем обучающиеся обсуждали вопросы, касающиеся ВИЧ и СПИД, выясняли разницу между ними, а также разбирались в вопросе «Может ли передаться будущему ребенку ВИЧ, каким путем». Ознакомились с путями заражения ВИЧ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смотре презентации на эту тему, ребята принимали активное участие в обсуждении вопросов о ВИЧ и СПИД. Выяснилось, что по многим вопросам этой темы у них есть знания, а также, что они узнали что-то новое для себя на классном час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бятам понравился классный час и в конце они поблагодарили классного руководителя за него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й руководитель: Савицкая О. 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750" cy="487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750" cy="487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6:00Z</dcterms:created>
  <dc:creator>User</dc:creator>
  <dc:description/>
  <cp:keywords/>
  <dc:language>en-US</dc:language>
  <cp:lastModifiedBy>Пользователь</cp:lastModifiedBy>
  <dcterms:modified xsi:type="dcterms:W3CDTF">2017-12-10T17:25:00Z</dcterms:modified>
  <cp:revision>10</cp:revision>
  <dc:subject/>
  <dc:title>Отчёт о проделанной работе классного руководителя и мастера производственного обучения группы № 2 с обучающейся Хоботовой Е</dc:title>
</cp:coreProperties>
</file>