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работы социального педагога ГБПОУ ПУ № 58 р.п. Ю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410"/>
        <w:gridCol w:w="87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2.0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 контроль и работа с обучающимися, имеющими отклонения в индивидуальном и личном развитии. Обеспечение индивидуального подхода к каждому обучающемус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бучающихся, требующих социальной помощи и предоставление информации в соответствующие службы: органы опеки и попечительства, полиции, ПДН, КД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2.0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 контроль и работа с обучающимися, имеющими отклонения в индивидуальном и личном развитии. Обеспечение индивидуального подхода к каждому обучающемус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социальной защит и социальной помощи, реализация прав обучающихся, социальная реабилитация и адаптация детей. Индивидуальные беседы, занятия, консультации по профилактике самовольных уходов. Индивидуальные консультации для родителей и обучающихся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2.0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 контроль и работа с обучающимися, имеющими отклонения в индивидуальном и личном развитии. Обеспечение индивидуального подхода к каждому обучающемус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овета профилактики правонарушений и безнадзор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с обучающимися, состоящими на учете в ОДН, относящимся к группе риска, внутриучилищном контроле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2.0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 контроль и работа с обучающимися, имеющими отклонения в индивидуальном и личном развитии. Обеспечение индивидуального подхода к каждому обучающемус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воевременной помощи обучающимся, оказавшимся в трудной жизненной ситуации. Выступление посредником в координации усилий специалистов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2.0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 контроль и работа с обучающимися, имеющими отклонения в индивидуальном и личном развитии. Обеспечение индивидуального подхода к каждому обучающемус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, консультирование обучающихся, состоящих на различных видах уче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03:00Z</dcterms:created>
  <dc:creator>BUHGALTER3</dc:creator>
  <dc:description/>
  <dc:language>en-US</dc:language>
  <cp:lastModifiedBy>BUHGALTER3</cp:lastModifiedBy>
  <dcterms:modified xsi:type="dcterms:W3CDTF">2020-01-16T05:22:00Z</dcterms:modified>
  <cp:revision>4</cp:revision>
  <dc:subject/>
  <dc:title/>
</cp:coreProperties>
</file>