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ИРКУТСКОЙ ОБЛАСТИ "ПРОФЕССИОНАЛЬНОЕ УЧИЛИЩЕ № 58 Р.П. ЮРТЫ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БПОУ ПУ № 58 р.п. Юрты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открытого уро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щепрофессиональной дисциплин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Экономика отрасли и предприятия"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: "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нк и его виды, банковская система 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-состав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рова Ма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ГБПОУ ПУ № 58 р.п. Юрт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Юрт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709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открытого урока «Банк и его виды, банковская система» изучается в общей теме по Экономике отрасли и предприятия по профессии 16675 Повар для лиц с ограниченными возможностями здоровья. Основным направлением урока является формирование у обучающихся понятия банк, историей возникновения банков, их  видами  и  основными функциями; понятия о структуре банковской системы в Российской Федерации. Место урока в теме – усвоение новых знаний, умений и навыков. Методическая цель урока заключается в формировании мотивации обучающихся к изучению Экономики предприятия и отрасли, активизации познавательной деятельности с применением современных способов передачи учебной информации на основе использования компьютерных технологий, профессионально-практической направленности по организации учебной деятельности с элементами компетентного и творческого подхода в процессе выстраивания модели изучаемого объекта.  Данная методическая разработка раскрывает не только основные понятия по данной теме, но и дает возможность реализовать полученные знания в жизненной ситуации обучающегося, которые возникают в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изучении учебного материала по теме "Банк и его виды, банковская система" учитываются следующие факторы: доступность учебного материала для данной категории обучающихся, дидактическая коррекционная значимость изучаемых по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учебной литературой в связи с невысокой скоростью чтения частично заменена разработанными адаптированными информационными материалами в комплекте с опорными конспектами, карточками-заданиями, наглядным материалом (презент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лиц с ОВЗ характерна частая смена видов деятельности в течение одного урока. В учебный процесс урока внедрена творческая деятельность (сказка). Урок построен так, чтобы сочетались слуховое, визуальное и творческое вос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занятия №21-22       от  29 марта  2022</w:t>
      </w:r>
      <w:r>
        <w:rPr/>
        <w:t xml:space="preserve">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сципли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ономика отрасли и предприят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ы, форма обучения, кур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2, очная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5 Пова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Ю. Стабров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7. Банки и их роль в экономик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21"/>
                <w:rFonts w:cs="Times New Roman" w:ascii="Times New Roman" w:hAnsi="Times New Roman"/>
                <w:iCs/>
                <w:sz w:val="28"/>
                <w:szCs w:val="28"/>
              </w:rPr>
              <w:t>Банк и его виды, банковская систем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роведения - 90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я обучающихся о банковской системе, раскрыть основное понятие «банка», видов банков и их фун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экономическое мышление, память, внимание обучающихся, умение анализировать и обобщать учебный материал; развивать ключевые общекультурные компетентности, которые необходимы им для успешной социализации личности; обогащение знаний обучающихся экономическими понятиями, позволяющими лучше осмыслить экономические реалии сегодняшних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ствова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 финансовой грамотности обучающихся, деловых качеств, созданию лучших условий для формирования у обучающихся познавательного интереса и творческой а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актуализировать знания обучающихся по изученному учебному материа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познакомить обучающихся с основными понятиями темы: «банк», «банковская система», «банковский счет», «кредит», «срочность», «платность», «возвратность», «гарантированность»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изучить структуру, функции и роль банков в жизни современного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развивать навыки анализа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ся должны знать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- значение терминов «банк», «кредит», «банковский счёт»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- основные функции банков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- специфику Центрального банка страны;</w:t>
      </w:r>
    </w:p>
    <w:p>
      <w:pPr>
        <w:pStyle w:val="Style15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нципы кредитования.</w:t>
      </w:r>
    </w:p>
    <w:p>
      <w:pPr>
        <w:pStyle w:val="Style15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учающиеся должны уметь:</w:t>
      </w:r>
    </w:p>
    <w:p>
      <w:pPr>
        <w:pStyle w:val="Style15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ценивать и аргументировать собственную точку зрения по проблемам развития банковской системы, различным аспектам банковской политики государства;</w:t>
      </w:r>
    </w:p>
    <w:p>
      <w:pPr>
        <w:pStyle w:val="Style15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оделировать реальные экономические ситуации, исследовать построенные модели, интерпретировать полученный результат;</w:t>
      </w:r>
    </w:p>
    <w:p>
      <w:pPr>
        <w:pStyle w:val="Style15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менять полученные знания для решения задач практического и прикладного характера различного уровня сложности.</w:t>
      </w:r>
    </w:p>
    <w:p>
      <w:pPr>
        <w:pStyle w:val="Style15"/>
        <w:spacing w:lineRule="auto" w:line="276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объяснение, словесные и наглядные методы (презентация, виде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ьно – техническое оснащ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утбук, интерактивная доска, презентация Power Point на тему "Банки и банковская система", Видео-урок на тему "Банки", видеофрагмент "Что такое банк?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 карточки-задания на каждого (13 шт), учебный элемент на каждого (13 шт), карточки по рефлексии (13 ш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, используемая при подготовке за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колова С.В. Основы экономики, учеб. пособие / С.В.Соколова. - М.: издательский центр «Академия», 2003.-128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Череданова Л.Н. Основы экономики и предпринимательства: Учеб. для нач. проф. Образования. – 2-е изд., стер. – М.: Издательский центр «Академия», 2003. – 17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https://ppt-online.org/73381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https://infourok.ru/metodicheskaya-razrabotka-otkritogo-uroka-po-teme-bankovskaya-sistema-klass-3924280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https://infourok.ru/urok-banki-bankovskaya-sistema-1649575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https://www.maam.ru/detskijsad/100print100/scenarii-yekonomicheskoi-skazki-bank-teremok-v-ramkah-realizaci-proekta-po-finansovoi-gramotnosti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https://videouroki.net/blog/banki.html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3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4"/>
        <w:gridCol w:w="1532"/>
        <w:gridCol w:w="889"/>
        <w:gridCol w:w="3698"/>
        <w:gridCol w:w="1701"/>
        <w:gridCol w:w="1569"/>
      </w:tblGrid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тапа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этапов и его структурных элементов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рма времени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рганизационный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ин.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заимное приветств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рка присутствующих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обучающихся к восприятию материала.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отивация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редлагает ознакомиться с высказывания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я в финансовую пропасть, цепляйтесь за все выступы, кроме банковских креди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ру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– ваш друг, а друзья обходятся недеше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идеалист стремится к деньгам. Деньги – это свобода, а свобода – это жиз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р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ще – то я против миллионеров, но если бы мне предложили им стать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 Тв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высказывания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тивация обучающихся на восприятие учебного материала.</w:t>
            </w:r>
          </w:p>
        </w:tc>
      </w:tr>
      <w:tr>
        <w:trPr>
          <w:trHeight w:val="176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Целевая установка на урок.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мин.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ля того, чтобы определить тему нашего урока, я предлагаю послушать сказк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 мин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ребята, о каком финансовом институте идет речь в сказк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о чем мы сегодня будем говорить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урока «</w:t>
            </w:r>
            <w:r>
              <w:rPr>
                <w:rStyle w:val="FontStyle121"/>
                <w:rFonts w:cs="Times New Roman" w:ascii="Times New Roman" w:hAnsi="Times New Roman"/>
                <w:iCs/>
                <w:sz w:val="24"/>
                <w:szCs w:val="24"/>
              </w:rPr>
              <w:t>Банк и банковская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Запишите ее в тетрадь. Записать на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ставить перед обучающимися учебные 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с вами рассмотрим основные понятия и характеристики банка, изучим функции банков, их структуру и классификацию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мысливают предстоящую деятельность. Прослушивают сказк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казывают свои предположения, отвечают на поставленные вопросы.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тивация обучающихся на восприятие учебного материала.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уализация знаний учащихся (проверка знаний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ин.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ть по достижению поставленной цели мы начнем с повторения учебного материала, тесно связанного с темой сегодняшнего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лагаю проверить свои знания (раздать карточки-задания), затем обсудить правильные ответы (ПРИЛОЖЕНИЕ 1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Как называется сумма денег, которая уплачивается при покупке товаров или услу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 цена 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 зарпл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) 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Что выплачивает работодатель работник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 ц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 зарплата 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) 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Правильные ли следующие утверждения о деньга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в современном мире широко используются безналичные и виртуальные деньг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деньги – это особый товар, который принимается в обмен на любые товары и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 верно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 верно 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) верны оба варианта 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Правильные ли следующие утверждения о деньга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в современном мире широко используются безналичные и виртуальные день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деньги – это особый товар, который принимается в обмен на любые товары и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 верно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 верно 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) верны оба варианта 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Человек откладывает каждый месяц деньги в банк, чтобы поехать отдохнуть в отпуск. Какое название в данном случае носит функция дене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 средство обра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 средство накопления 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) мера сто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Кто является определителем видов денежных знак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 ба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 нас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) государство +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ряют свои знания.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познавательного интереса.</w:t>
            </w:r>
          </w:p>
        </w:tc>
      </w:tr>
      <w:tr>
        <w:trPr>
          <w:trHeight w:val="818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теоретического материала по новой теме.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ин.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ля того, чтобы лучше разобраться в изучаемом материале, предлагаю вам посмотреть небольшой видеофрагмент (1 мин 23 сек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егодня трудно представить себе жизнь без банков. Банки окружают нас повсюду. Ваши родители получают зарплату через банк. Знакомые имеют пластиковые карточки, выданные банком для разных целей. Кто-то наверняка расскажет о том, как ваши родители обращались в банк за кредитом – для какой – то большой покупки. И, конечно, каждый месяц ваши родители отправляются в банк для оплаты коммунальных услуг. А еще в банках обменивают валюту – например, рубли на доллары и доллары на рубли, покупают ценные бумаги компаний и государственные облигации, делают долгосрочные вклады. Современный банк – это целый мир со своими правилами и законам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 как же появились банки? (включить презентацию "Банковская система РФ.</w:t>
              <w:br/>
              <w:t xml:space="preserve"> Функции и виды банков") </w:t>
            </w:r>
            <w:r>
              <w:rPr>
                <w:b/>
                <w:bCs/>
              </w:rPr>
              <w:t>1 слайд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слайд</w:t>
            </w:r>
            <w:r>
              <w:rPr>
                <w:bCs/>
              </w:rPr>
              <w:t xml:space="preserve"> - Банки – весьма древнее экономическое изобретение. Считается, что впервые банки возникли ещё на Древнем Востоке в VII-VI вв. до н.э., когда уровень благосостояния людей позволил им делать сбережения при сохранении приемлемого уровня текущего потребления. 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  <w:t>3 слайд</w:t>
            </w:r>
            <w:r>
              <w:rPr>
                <w:iCs/>
                <w:shd w:fill="FFFFFF" w:val="clear"/>
              </w:rPr>
              <w:t xml:space="preserve"> - Затем эстафету подхватила  Древняя Греция. Здесь наиболее чтимые храмы стали принимать деньги ни хранение на время войн, поскольку воюющие стороны считали недопустимым грабить святилища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iCs/>
                <w:shd w:fill="FFFFFF" w:val="clear"/>
              </w:rPr>
              <w:t>4 слайд</w:t>
            </w:r>
            <w:r>
              <w:rPr>
                <w:iCs/>
                <w:shd w:fill="FFFFFF" w:val="clear"/>
              </w:rPr>
              <w:t xml:space="preserve"> - История банковского дела в России  ведется с XVII века. 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 Пскове в 1665 году появилось первое подобие кредитной организации для купечества. При императрице Анне Иоанновне  ссуды впервые стали выдаваться из монетного двора под определенный процент. А первые российские кредитные учреждения в современном понимании появились в 1754 году по указанию Елизаветы Петровны - Дворянские заемные банки в Петербурге и Москве и Купеческий банк в Петербурге.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  <w:t>5 слайд</w:t>
            </w:r>
            <w:r>
              <w:rPr>
                <w:iCs/>
                <w:shd w:fill="FFFFFF" w:val="clear"/>
              </w:rPr>
              <w:t xml:space="preserve"> - рассказать о взаимовыгодном сотрудничестве предпринимателя, нуждающемся в деньгах, и владельце сбережений, нуждающемся в увеличении своих сбережени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iCs/>
                <w:shd w:fill="FFFFFF" w:val="clear"/>
              </w:rPr>
              <w:t>6 слайд</w:t>
            </w:r>
            <w:r>
              <w:rPr>
                <w:iCs/>
                <w:shd w:fill="FFFFFF" w:val="clear"/>
              </w:rPr>
              <w:t xml:space="preserve"> - Банк – это финансовая организация, осуществляющая   деятельность по: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приему депозитов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предоставлению кредитов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организации  безналичных расчетов 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купле и  продаже ценных бумаг</w:t>
            </w:r>
          </w:p>
          <w:p>
            <w:pPr>
              <w:pStyle w:val="Style15"/>
              <w:spacing w:before="0" w:after="0"/>
              <w:jc w:val="both"/>
              <w:rPr>
                <w:rFonts w:eastAsia="Times New Roman"/>
                <w:iCs/>
                <w:shd w:fill="FFFFFF" w:val="clear"/>
              </w:rPr>
            </w:pPr>
            <w:r>
              <w:rPr>
                <w:rFonts w:eastAsia="Times New Roman"/>
                <w:iCs/>
                <w:shd w:fill="FFFFFF" w:val="clear"/>
              </w:rPr>
              <w:t>консультированию клиентов.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  <w:t xml:space="preserve">(7 слайд) </w:t>
            </w:r>
            <w:r>
              <w:rPr>
                <w:iCs/>
                <w:shd w:fill="FFFFFF" w:val="clear"/>
              </w:rPr>
              <w:t>Центральный банк – это главный банк страны, который действует как банкир государства и всей кредитной системы.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Практически во всех странах банковская система организована по одному и тому же принципу двух уровней банков – центральный и коммерческие банки.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b/>
                <w:bCs/>
                <w:iCs/>
                <w:shd w:fill="FFFFFF" w:val="clear"/>
              </w:rPr>
              <w:t xml:space="preserve">(8 слайд) Современная банковская система РФ </w:t>
            </w:r>
            <w:r>
              <w:rPr>
                <w:iCs/>
                <w:shd w:fill="FFFFFF" w:val="clear"/>
              </w:rPr>
              <w:t xml:space="preserve">состоит из </w:t>
            </w:r>
            <w:r>
              <w:rPr>
                <w:b/>
                <w:bCs/>
                <w:iCs/>
                <w:shd w:fill="FFFFFF" w:val="clear"/>
              </w:rPr>
              <w:t>двух уровней: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rFonts w:eastAsia="Times New Roman"/>
                <w:b/>
                <w:bCs/>
                <w:iCs/>
                <w:shd w:fill="FFFFFF" w:val="clear"/>
              </w:rPr>
              <w:t xml:space="preserve">   </w:t>
            </w:r>
            <w:r>
              <w:rPr>
                <w:b/>
                <w:bCs/>
                <w:iCs/>
                <w:shd w:fill="FFFFFF" w:val="clear"/>
              </w:rPr>
              <w:t xml:space="preserve">1. </w:t>
            </w:r>
            <w:r>
              <w:rPr>
                <w:iCs/>
                <w:shd w:fill="FFFFFF" w:val="clear"/>
              </w:rPr>
              <w:t xml:space="preserve">верхний уровень – </w:t>
            </w:r>
            <w:r>
              <w:rPr>
                <w:i/>
                <w:iCs/>
                <w:shd w:fill="FFFFFF" w:val="clear"/>
              </w:rPr>
              <w:t xml:space="preserve">Центральный  Банк РФ 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rFonts w:eastAsia="Times New Roman"/>
                <w:i/>
                <w:iCs/>
                <w:shd w:fill="FFFFFF" w:val="clear"/>
              </w:rPr>
              <w:t xml:space="preserve">   </w:t>
            </w:r>
            <w:r>
              <w:rPr>
                <w:i/>
                <w:iCs/>
                <w:shd w:fill="FFFFFF" w:val="clear"/>
              </w:rPr>
              <w:t xml:space="preserve">2. </w:t>
            </w:r>
            <w:r>
              <w:rPr>
                <w:iCs/>
                <w:shd w:fill="FFFFFF" w:val="clear"/>
              </w:rPr>
              <w:t xml:space="preserve">нижний уровень -  </w:t>
            </w:r>
            <w:r>
              <w:rPr>
                <w:i/>
                <w:iCs/>
                <w:shd w:fill="FFFFFF" w:val="clear"/>
              </w:rPr>
              <w:t>коммерческие банки,            небанковские  кредитные организации, представительства иностранных банко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iCs/>
                <w:shd w:fill="FFFFFF" w:val="clear"/>
              </w:rPr>
              <w:t>(слайд 9)</w:t>
            </w:r>
            <w:r>
              <w:rPr>
                <w:iCs/>
                <w:shd w:fill="FFFFFF" w:val="clear"/>
              </w:rPr>
              <w:t xml:space="preserve"> Функции Центрального банк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Cs/>
                <w:shd w:fill="FFFFFF" w:val="clear"/>
              </w:rPr>
              <w:t xml:space="preserve">Центральный (эмиссионный) банк  не обслуживает частных лиц и фирмы. О ведет дела </w:t>
            </w:r>
            <w:r>
              <w:rPr>
                <w:b/>
                <w:bCs/>
                <w:iCs/>
                <w:shd w:fill="FFFFFF" w:val="clear"/>
              </w:rPr>
              <w:t>только</w:t>
            </w:r>
            <w:r>
              <w:rPr>
                <w:iCs/>
                <w:shd w:fill="FFFFFF" w:val="clear"/>
              </w:rPr>
              <w:t xml:space="preserve"> с </w:t>
            </w:r>
            <w:r>
              <w:rPr>
                <w:b/>
                <w:bCs/>
                <w:iCs/>
                <w:shd w:fill="FFFFFF" w:val="clear"/>
              </w:rPr>
              <w:t>государством и коммерческими банками</w:t>
            </w:r>
            <w:r>
              <w:rPr>
                <w:iCs/>
                <w:shd w:fill="FFFFFF" w:val="clear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Функциями ЦБ являются: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эмиссия (выпуск) национальной валюты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регулирование количества денег в стране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поддержание стабильности национальной валюты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контроль за деятельностью кредитно-финансовых учреждений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предоставление кредитов коммерческим банкам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ыпуск и погашение государственных ценных бума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iCs/>
                <w:shd w:fill="FFFFFF" w:val="clear"/>
              </w:rPr>
              <w:t>(слайд 10)</w:t>
            </w:r>
            <w:r>
              <w:rPr>
                <w:iCs/>
                <w:shd w:fill="FFFFFF" w:val="clear"/>
              </w:rPr>
              <w:t xml:space="preserve"> Функции коммерческих банков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Cs/>
                <w:shd w:fill="FFFFFF" w:val="clear"/>
              </w:rPr>
              <w:t xml:space="preserve">Коммерческие банки </w:t>
            </w:r>
            <w:r>
              <w:rPr>
                <w:b/>
                <w:bCs/>
                <w:iCs/>
                <w:shd w:fill="FFFFFF" w:val="clear"/>
              </w:rPr>
              <w:t>обслуживают граждан и   фирмы.</w:t>
            </w:r>
            <w:r>
              <w:rPr>
                <w:iCs/>
                <w:shd w:fill="FFFFFF" w:val="clear"/>
              </w:rPr>
              <w:t xml:space="preserve"> Они могут быть полностью частными или государство может быть их совладельцем. 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Например, Сбербанк России – это частный акционерный банк, но государству принадлежит крупнейший пакет его акций. 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Функциями коммерческих банков являются: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прием вкладов (депозитов)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ыдача кредитов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осуществление безналичных расчетов по сделкам между фирмами 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купля-продажа валюты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консультирование клиентов.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  <w:t>(слайд 11) Основные операции банков: активные и пассивные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ДЕПОЗИТ -  это вклады 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КРЕДИТ - это предоставление в долг денежных средств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Предоставление кредита называется КРЕДИТОВАНИЕМ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Тот, кто дает деньги в долг является КРЕДИТОРОМ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Тот, кто берет деньги в кредит (долг) является ЗАЁМЩИКОМ.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  <w:t>(слайд 12)</w:t>
            </w:r>
            <w:r>
              <w:rPr>
                <w:iCs/>
                <w:shd w:fill="FFFFFF" w:val="clear"/>
              </w:rPr>
              <w:t xml:space="preserve"> Банковская прибыль - Это разница между суммой процентов, полученных от заёмщиков, и суммой процентов, которые  выплачиваются вкладчикам.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Кроме этого банковская прибыль включает  прибыль от биржевых операций, от инвестиций, комиссионные </w:t>
            </w:r>
            <w:r>
              <w:rPr>
                <w:rFonts w:eastAsia="Times New Roman"/>
                <w:iCs/>
                <w:shd w:fill="FFFFFF" w:val="clear"/>
              </w:rPr>
              <w:t>вознаграждения и т.п.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  <w:t xml:space="preserve">(слайд 13) </w:t>
            </w:r>
            <w:r>
              <w:rPr>
                <w:iCs/>
                <w:shd w:fill="FFFFFF" w:val="clear"/>
              </w:rPr>
              <w:t>Как банк устанавливает процентную ставку по кредиту: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спрос на деньги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предложение денег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плата за услугу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плата за обслуживание кредита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плата за риск банка (в случае не возврата кредита)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сумма кредита (депозита)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срок кредита (депозита)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условия погашения кредита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rFonts w:eastAsia="Times New Roman"/>
                <w:iCs/>
                <w:shd w:fill="FFFFFF" w:val="clear"/>
              </w:rPr>
              <w:t>надежность заемщика (залога)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rFonts w:eastAsia="Times New Roman"/>
                <w:b/>
                <w:iCs/>
                <w:shd w:fill="FFFFFF" w:val="clear"/>
              </w:rPr>
              <w:t>(слайд 14)</w:t>
            </w:r>
            <w:r>
              <w:rPr>
                <w:rFonts w:eastAsia="Times New Roman"/>
                <w:iCs/>
                <w:shd w:fill="FFFFFF" w:val="clear"/>
              </w:rPr>
              <w:t xml:space="preserve"> Принципы кредитования: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Срочность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Платность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озвратность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Гарантированность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  <w:t>(слайд 15)</w:t>
            </w:r>
            <w:r>
              <w:rPr>
                <w:iCs/>
                <w:shd w:fill="FFFFFF" w:val="clear"/>
              </w:rPr>
              <w:t xml:space="preserve"> </w:t>
            </w:r>
            <w:r>
              <w:rPr>
                <w:b/>
                <w:iCs/>
                <w:shd w:fill="FFFFFF" w:val="clear"/>
              </w:rPr>
              <w:t>Срочность</w:t>
            </w:r>
            <w:r>
              <w:rPr>
                <w:iCs/>
                <w:shd w:fill="FFFFFF" w:val="clear"/>
              </w:rPr>
              <w:t xml:space="preserve"> - Любой кредит предоставляется на определенный срок.  Установленный срок кредитования является предельным временем нахождения денежных средств  у заёмщика.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b/>
                <w:bCs/>
                <w:iCs/>
                <w:shd w:fill="FFFFFF" w:val="clear"/>
              </w:rPr>
              <w:t xml:space="preserve">Возвратность - </w:t>
            </w:r>
            <w:r>
              <w:rPr>
                <w:iCs/>
                <w:shd w:fill="FFFFFF" w:val="clear"/>
              </w:rPr>
              <w:t>Кредит предоставляется в пользование на срок и по истечении этого срока  должен быть возвращен. Банк для этого проводит анализ кредитоспособности заёмщика – сбор экономической информации о его материальном положении (готовность и возможность заемщика вернуть кредит и выплатить по нему проценты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iCs/>
                <w:shd w:fill="FFFFFF" w:val="clear"/>
              </w:rPr>
              <w:t>(слайд 16)</w:t>
            </w:r>
            <w:r>
              <w:rPr>
                <w:iCs/>
                <w:shd w:fill="FFFFFF" w:val="clear"/>
              </w:rPr>
              <w:t xml:space="preserve"> </w:t>
            </w:r>
            <w:r>
              <w:rPr>
                <w:b/>
                <w:iCs/>
                <w:shd w:fill="FFFFFF" w:val="clear"/>
              </w:rPr>
              <w:t>Платность</w:t>
            </w:r>
            <w:r>
              <w:rPr>
                <w:iCs/>
                <w:shd w:fill="FFFFFF" w:val="clear"/>
              </w:rPr>
              <w:t xml:space="preserve"> - Банки предоставляют кредиты во временное пользование только за плату, называемую «процент з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Cs/>
                <w:shd w:fill="FFFFFF" w:val="clear"/>
              </w:rPr>
              <w:t>кредит». Устанавливается эта плата в процентах к сумме кредита и в расчете на 1 год использования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заёмных средств.</w:t>
            </w:r>
          </w:p>
          <w:p>
            <w:pPr>
              <w:pStyle w:val="Style15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  <w:t xml:space="preserve">Гарантированность - </w:t>
            </w:r>
            <w:r>
              <w:rPr>
                <w:iCs/>
                <w:shd w:fill="FFFFFF" w:val="clear"/>
              </w:rPr>
              <w:t xml:space="preserve">Банки отдают в кредит преимущественно деньги вкладчиков. Чтобы защитить эти деньги от потерь банки требуют  с заёмщика доказательств наличия у него собственности, которая может быть продана в случае не </w:t>
            </w:r>
            <w:r>
              <w:rPr>
                <w:rFonts w:eastAsia="Times New Roman"/>
                <w:iCs/>
                <w:shd w:fill="FFFFFF" w:val="clear"/>
              </w:rPr>
              <w:t xml:space="preserve">возврата  кредита (собственность в качестве залога, гарантии)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-ют видеофрагмент, анализируют получен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.  Конспектирование основных понятий и определений в тетрад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 и 4,5 слайд просматривают и прослушивают информацию. (для ознакомл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 понятия Бан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определение понятия Центральный бан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 тетради организацию банковск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функции Центрального ба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функции коммерческих бан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основные операции коммерческих бан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 понятия Банковская прибы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ют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ют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я понятий Срочность и Возврат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я понятий Платность и Гарантированность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мыслительной деятельности.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варительное определение уровня полученных знаний.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ин.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ак, сегодня на уроке мы познакомились с такими понятиями как «банк», «банковская система»,  «Центральный банк», «коммерческий банк», «депозит», «кредит» и др. Выяснили, что существуют принципы кредитования. Обсудили откуда берутся кредиты. А сейчас, чтобы систематизировать полученные знания по изученной теме, я предлагаю вам посмотреть видео-урок "Банки" и выполнить задания для закрепления, предложенные в учебном элементе (ПРИЛОЖЕНИЕ 2). На выполнение работы 12 минут. Включить видео-урок "Банки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сматривая фильм, отвечают на поставленные вопросы, прописанные в учебном элементе. 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 -ние опорных знаний.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ведение итогов урока.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ин.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урок подходит к завершен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ершении нашего урока прошу вас оценить себя на уроке. Перед вами лежат карточки, в которых нужно подчеркнуть фразы, характеризующие вашу работу на уроке по трем направлениям (ПРИЛОЖЕНИЕ 3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аствуют в оценке, путем коллективного обсуждения и самооцен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рмулируют выводы. 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степени реализации поставленных ц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флексия.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машнее задание.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ин.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Выучить изученный теоретический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Написать эссе по теме «Самый безопасный способ удвоить деньги - это сложить их вдвое и положить в собственный карман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писывают в тетрадях тему домашнего задания.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самостоятельности и творче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 для обучающих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s://www.youtube.com/watch?v=zCTuhOOnzYw&amp;t=2s (видеофрагмент "Что такое банк?"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s://www.youtube.com/watch?v=FZnJc-9tqmY (Видео-урок "Банки"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предмету Экономика отрасли и предприятия является уроком №21-22 в системе уроков по разделу 7 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и и их роль в экономике ". Тема урока: Банк и его виды, банковская сист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урок - урок </w:t>
      </w:r>
      <w:r>
        <w:rPr>
          <w:rFonts w:cs="Times New Roman" w:ascii="Times New Roman" w:hAnsi="Times New Roman"/>
          <w:bCs/>
          <w:sz w:val="28"/>
          <w:szCs w:val="28"/>
        </w:rPr>
        <w:t>усвоения новых знаний, умений и навыков. Он включал в себя 8 этапов. На уроке присутствовало 11 обучающихся (состав группы - 13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 была согласована в обсуждении с обучающимися. Учебное содержание цели имеет профильное на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ация эмоциональная, содержательная, социальная (обучающийся осознает, насколько важен для него данный учебный материа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учебных заданий - репродуктивный с включением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еятельности обучающихся на уроке - проблемная ситуация, цели и задачи были заданы педагогом и приняты обучающимися, задания выполнялись по предложенному алгоритму действий с использованием предложен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урока обучающиеся активно работали, задавали вопросы на понимание, использовали средства письменной коммуникации, успешно справились с решением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е объяснение материала происходило с включением проблемных вопросов, эвристической беседы (в ходе беседы были затронуты вопросы резкого роста доллара в настоящий время и его падения, санкций, наложенных на банки РФ). В ходе урока была организована </w:t>
      </w:r>
      <w:r>
        <w:rPr>
          <w:rFonts w:cs="Times New Roman" w:ascii="Times New Roman" w:hAnsi="Times New Roman"/>
          <w:bCs/>
          <w:iCs/>
          <w:sz w:val="28"/>
          <w:szCs w:val="28"/>
        </w:rPr>
        <w:t>фронтальна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знаний проводилась с включением обучающихся в обсуждение от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урока были использованы современные образовательные технологии в соответствии с требованиями ФГОС: информационно-коммуникационная технология и педагогика сотрудничества на всех этапах урока. Чтобы добиться цели урока, были подобраны видеофрагменты, вопросы, задания и примеры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е возрастным особенностям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деятельности преподаватель-обучающийся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реализации личностно-ориентированного подхода в обучении:</w:t>
      </w:r>
      <w:r>
        <w:rPr>
          <w:rFonts w:cs="Times New Roman" w:ascii="Times New Roman" w:hAnsi="Times New Roman"/>
          <w:bCs/>
          <w:iCs/>
          <w:sz w:val="28"/>
          <w:szCs w:val="28"/>
        </w:rPr>
        <w:t> (применение диалоговых форм общения, создание проблемных ситуаций, осуществление обратной связи, объем и характер самостоятельной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е использовались следующие средства обучения: видеофрагмент "Что такое банки?" (мультфильм), презентация по теме, видео-урок по теме, карточки-задания, учебный элемент, карточки по рефлек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 урок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 размеренный, соответствующий для данной категории детей (группа с ОВЗ). </w:t>
      </w:r>
      <w:r>
        <w:rPr>
          <w:rFonts w:cs="Times New Roman" w:ascii="Times New Roman" w:hAnsi="Times New Roman"/>
          <w:sz w:val="28"/>
          <w:szCs w:val="28"/>
        </w:rPr>
        <w:t>Распределение времени было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циональное. </w:t>
      </w:r>
      <w:r>
        <w:rPr>
          <w:rFonts w:cs="Times New Roman" w:ascii="Times New Roman" w:hAnsi="Times New Roman"/>
          <w:sz w:val="28"/>
          <w:szCs w:val="28"/>
        </w:rPr>
        <w:t xml:space="preserve">Все этапы урока соблюдены во временном регламен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ошел легко. Обучающиеся включались в работу сначала не очень активно, но в процессе раскрепостились и принялись за работу охотно.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всем понравился. Это видно из карточек по рефлек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рока </w:t>
      </w:r>
      <w:r>
        <w:rPr>
          <w:rFonts w:cs="Times New Roman" w:ascii="Times New Roman" w:hAnsi="Times New Roman"/>
          <w:bCs/>
          <w:sz w:val="28"/>
          <w:szCs w:val="28"/>
        </w:rPr>
        <w:t>совпадают</w:t>
      </w:r>
      <w:r>
        <w:rPr>
          <w:rFonts w:cs="Times New Roman" w:ascii="Times New Roman" w:hAnsi="Times New Roman"/>
          <w:sz w:val="28"/>
          <w:szCs w:val="28"/>
        </w:rPr>
        <w:t xml:space="preserve"> с целью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лагаю, что все освоили термины «банк», «кредит», «банковский счёт», специфику Центрального банка страны, принципы кредитования, основные функции банков, полученные знания пригодятся обучающимся при оформлении кредита в самостоятельной жизни, научились оценивать и аргументировать собственную точку зрения по проблемам развития банковской систе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имеет </w:t>
      </w:r>
      <w:r>
        <w:rPr>
          <w:rFonts w:cs="Times New Roman" w:ascii="Times New Roman" w:hAnsi="Times New Roman"/>
          <w:bCs/>
          <w:iCs/>
          <w:sz w:val="28"/>
          <w:szCs w:val="28"/>
        </w:rPr>
        <w:t>оптимальный объем, </w:t>
      </w:r>
      <w:r>
        <w:rPr>
          <w:rFonts w:cs="Times New Roman" w:ascii="Times New Roman" w:hAnsi="Times New Roman"/>
          <w:sz w:val="28"/>
          <w:szCs w:val="28"/>
        </w:rPr>
        <w:t>поэтому не вызовет затруднения у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рок можно считать удачны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ебном занятии была  доброжелательная атмосфера, безопасная и комфортная образовательная среда. </w:t>
      </w:r>
      <w:r>
        <w:rPr>
          <w:rStyle w:val="FontStyle28"/>
          <w:sz w:val="28"/>
          <w:szCs w:val="28"/>
        </w:rPr>
        <w:t>Учебный процесс был выстроен с опорой на интересы и потребности обучающихс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колова С.В. Основы экономики, учеб. пособие / С.В.Соколова. - М.: издательский центр «Академия», 2003.-128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Череданова Л.Н. Основы экономики и предпринимательства: Учеб. для нач. проф. Образования. – 2-е изд., стер. – М.: Издательский центр «Академия», 2003. – 17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https://ppt-online.org/7338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https://infourok.ru/metodicheskaya-razrabotka-otkritogo-uroka-po-teme-bankovskaya-sistema-klass-3924280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https://infourok.ru/urok-banki-bankovskaya-sistema-1649575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https://www.maam.ru/detskijsad/100print100/scenarii-yekonomicheskoi-skazki-bank-teremok-v-ramkah-realizaci-proekta-po-finansovoi-gramotnosti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https://videouroki.net/blog/banki.html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1. https://www.youtube.com/watch?v=zCTuhOOnzYw&amp;t=2s (видеофрагмент "Что такое банк?"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https://www.youtube.com/watch?v=FZnJc-9tqmY (Видео-урок "Банки"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-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 называется сумма денег, которая уплачивается при покупке товаров или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ц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зарпл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тои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о выплачивает работодатель работни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зарпл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тои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авильные ли следующие утверждения о деньг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современном мире широко используются безналичные и виртуальные день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ньги – это особый товар, который принимается в обмен на любые товары и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ерно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ерно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верны оба вариа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еловек откладывает каждый месяц деньги в банк, чтобы поехать отдохнуть в отпуск. Какое название в данном случае носит функция дене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редство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средство накоп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мера сто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является определителем видов денежных зна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ба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а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государ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-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 называется сумма денег, которая уплачивается при покупке товаров или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ц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зарпл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тои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о выплачивает работодатель работни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зарпл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тои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авильные ли следующие утверждения о деньг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современном мире широко используются безналичные и виртуальные день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ньги – это особый товар, который принимается в обмен на любые товары и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ерно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ерно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верны оба вариа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еловек откладывает каждый месяц деньги в банк, чтобы поехать отдохнуть в отпуск. Какое название в данном случае носит функция дене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редство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средство накоп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мера сто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является определителем видов денежных зна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ба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асел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государство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бный элемент Выполнил(а): ____________________________ гр. №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 называется место, где «живут» деньги? - это 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мейные ценности, произведения искусства, важные документы можно поместить в _____________________, доверить их хранение профессионал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обраться в соотношениях денежных единиц было достаточно сложно. Появилась особая профессия — 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ти своеобразные бумажные деньги стали называть банкнотами, что в переводе с английского как раз и означает 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_______________________ — это специализированные финансовые учреждения, которые накапливают денежные средства и предоставляют их во временное пользование в форме креди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обое место в банковской системе занимает 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юбой гражданин может открыть в банке ____________ и положить на него некоторую сумму дене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_____________________ счёт служит для осуществления безналичных расчётов, то есть перевода денег на счёт другого человека, магазина, коммунальных служб и тому подоб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нцип _____________________ означает, что выданные деньги не являются субсидией. Полученный кредит должен быть возвращён. В противном случае недобросовестному заёмщику придётся иметь дело с зак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едиты всегда выдаются на строго определённый ___________. Если клиент не возвращает взятые в долг деньги вовремя, банк имеет право взыскать их через суд, либо оштрафовать за просрочку погашения креди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редит является займом, то есть взятые деньги нужно не просто вернуть, за пользование ими необходимо уплатить определённый 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анк выдаст кредит в том случае, если будет гарантирована его ___________________. Поэтому предварительно проверяется платежеспособность клиента, банк может потребовать залог или поручительство со стороны других лиц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96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Р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 НА У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но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л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л(а) матери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чн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л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(а) больше, чем знал(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различно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ал(а )други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нял(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96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Р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 НА У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но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л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л(а) матери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чн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л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(а) больше, чем знал(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различно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ал(а )други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нял(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96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Р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 НА У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но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л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л(а) матери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чн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л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(а) больше, чем знал(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различно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ал(а )други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нял(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96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Р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 НА У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но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л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л(а) матери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чн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л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(а) больше, чем знал(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различно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ал(а )други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нял(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96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Р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 НА У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но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л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л(а) матери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чн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л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(а) больше, чем знал(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различно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ал(а )други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нял(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96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Р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 НА У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но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л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л(а) матери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чн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л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(а) больше, чем знал(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различно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ал(а )други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нял(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120" w:after="120"/>
      <w:ind w:left="708" w:hanging="357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6:00Z</dcterms:created>
  <dc:creator>STABROV</dc:creator>
  <dc:description/>
  <cp:keywords/>
  <dc:language>en-US</dc:language>
  <cp:lastModifiedBy>PREPODAVATEL3</cp:lastModifiedBy>
  <cp:lastPrinted>2020-11-24T18:56:00Z</cp:lastPrinted>
  <dcterms:modified xsi:type="dcterms:W3CDTF">2022-03-30T00:24:00Z</dcterms:modified>
  <cp:revision>4</cp:revision>
  <dc:subject/>
  <dc:title/>
</cp:coreProperties>
</file>