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БПОУ «Профессиональное училище № 58 р.п. Ю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занятия № </w:t>
      </w:r>
      <w:r>
        <w:rPr>
          <w:rFonts w:cs="Times New Roman" w:ascii="Times New Roman" w:hAnsi="Times New Roman"/>
          <w:b/>
          <w:sz w:val="24"/>
          <w:szCs w:val="24"/>
        </w:rPr>
        <w:t xml:space="preserve">35-36 </w:t>
      </w:r>
      <w:r>
        <w:rPr>
          <w:rFonts w:cs="Times New Roman" w:ascii="Times New Roman" w:hAnsi="Times New Roman"/>
          <w:sz w:val="24"/>
          <w:szCs w:val="24"/>
        </w:rPr>
        <w:t>от 11.04.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3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сциплина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уппы, форма обучения, кур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 очная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545</w:t>
            </w:r>
            <w:r>
              <w:rPr>
                <w:rFonts w:cs="Times New Roman" w:ascii="Times New Roman" w:hAnsi="Times New Roman"/>
                <w:bCs/>
              </w:rPr>
              <w:t xml:space="preserve"> Слесарь по ремонту сельскохозяйственных машин и оборудова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дняков А.А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здел  3. Текстовый редактор Microsoft Word</w:t>
            </w:r>
          </w:p>
        </w:tc>
      </w:tr>
      <w:tr>
        <w:trPr>
          <w:trHeight w:val="4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 задание №11 «Таблицы: рисование и созд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актическая работа № 1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Таблицы: рисование и созд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Цель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учиться выполнять операции по созданию и форматированию таблиц в документе; операции по обработке данных таблицы: сортировка, вычисл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учиться создавать табличную модель на основе текстового описания и реализовывать ее в среде текстового редакт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Необходимое программное обеспечение: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установка и задание необходимых параметров программного обеспечения 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Windows, MS Office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Задание 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здайте в новом документе таблицу с заданным форматированием (см. Таблица 1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храните документ под своей фамилией, указав номер практической работы. Например, Иванов_работа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326380" cy="201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Ключ к задани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 Вставьте таблицу, используя команду 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Вставка-Таблиц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, предварительно определив количество столбцов — 6, строк — 9.</w:t>
        <w:br/>
        <w:t>2. Установите ширину столбцов: 1—4,5 см, 2-5—1,8 см, 6—2,4 см.</w:t>
        <w:br/>
        <w:t>Для этого используйте команду 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Свойства таблицы из контекстного меню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выделенного столбца. Другим способом задания ширины столбцов, является перетаскивание границы столбца ЛКМ при нажатой клавише ALT. При этом на линейке отображается ширина столбов таблицы в сантиметр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709285" cy="382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 Выполните обрамление таблицы, используя команду 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Границы и заливк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из контекстного меню, предварительно выделив всю таблицу (см. Рисунок 1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544570" cy="3001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сунок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делав вышеизложенные операции, получили таблиц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848350" cy="1670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сунок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 Объедите попарно ячейки 2-3, 4-5, 1 и 7, 6 и 12. Для этого выделите пару ячеек и выполните команду 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Объединить ячейк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из контекстного меню.</w:t>
        <w:br/>
        <w:t>5. Введите текст таблицы.</w:t>
        <w:br/>
        <w:t>6. Отформатируйте текст таблицы по образцу Таблица 1. Для ячеек заголовка таблицы (строки 1-2) выполните выравнивание по центру и по середине ячейки. Для этого выполните команду контекстного меню 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Выравнивание ячеек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Рисунок 3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220845" cy="2534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сунок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7. Сравните полученную вами таблицу с образцом Таблица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Задание 2.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полните сортировку в таблице, упорядочив строки по площади страны в порядке возрас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Ключ к зада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ля выполнения сортировки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делить таблицу,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без строк заголовк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полнить команду сортировка, нажав на кнопку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50520" cy="3721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на вкладке 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Главная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становить следующие параметр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28820" cy="28822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сунок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ратите внимание на то, что строки в таблице переставлены согласно параметру сортиров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Задание 3.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ставьте таблицу, используя следующие дан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Затраты на посадку 1 га садов и ягодников</w:t>
        <w:br/>
        <w:t>в центральных областях России в 1980</w:t>
        <w:br/>
        <w:t>Оплата труда при посадке крыжовника — 167 руб.</w:t>
        <w:br/>
        <w:t>Горючее, ядохимикаты и гербициды для посадки земляники — 116 руб.</w:t>
        <w:br/>
        <w:t>Удобрения при посадке черной смородины — 585 руб.</w:t>
        <w:br/>
        <w:t>Мате</w:t>
        <w:softHyphen/>
        <w:t>риал на шпалеру при посадке малины — 780 руб.</w:t>
        <w:br/>
        <w:t>Горючее, ядохимикаты и гербициды для посадки черной смородины — 90 руб.</w:t>
        <w:br/>
        <w:t>Посадочный материал при посадке земляники — 1750 руб.</w:t>
        <w:br/>
        <w:t>Оплата труда при посадке черной смородины — 150 руб.</w:t>
        <w:br/>
        <w:t>Удобрения при посадке малины — 532 руб.</w:t>
        <w:br/>
        <w:t>Удобрения при посадке крыжовника — 555 руб.</w:t>
        <w:br/>
        <w:t>Горючее, ядохимикаты и гербициды для посадки малины — 89 руб.</w:t>
        <w:br/>
        <w:t>Посадочный ма</w:t>
        <w:softHyphen/>
        <w:t>териал при посадке крыжовника — 594 руб.</w:t>
        <w:br/>
        <w:t>Прочие расходы при посадке земляники — 584 руб.</w:t>
        <w:br/>
        <w:t>Оплата труда при посадке малины — 235 руб.</w:t>
        <w:br/>
        <w:t>Горючее, ядохимикаты и гербициды для посадки крыжовника — 92 руб.</w:t>
        <w:br/>
        <w:t>Удобрения при посадке зем</w:t>
        <w:softHyphen/>
        <w:t>ляники —313 руб.</w:t>
        <w:br/>
        <w:t>Прочие расходы при посадке черной смо</w:t>
        <w:softHyphen/>
        <w:t>родины —-'260 руб.</w:t>
        <w:br/>
        <w:t>Посадочный материал при посадке мали</w:t>
        <w:softHyphen/>
        <w:t>ны — 1200 руб.</w:t>
        <w:br/>
        <w:t>Оплата труда при посадке земляники 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16 руб.</w:t>
        <w:br/>
        <w:t>Прочие расходы при посадке крыжовника — 388 руб.</w:t>
        <w:br/>
        <w:t>Посадочный материал при посадке черной смородины — 1100 руб.</w:t>
        <w:br/>
        <w:t>Прочие расходы при посадке малины — 474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Задание 4.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здайте таблицу и выполните форматирование по образцу Рисунок 5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625340" cy="46824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сунок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Ключ к задани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ля изменения направления текста необходимо использовать команду контекстного меню 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Направление текста Рисунок 8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562225" cy="216916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сунок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Задание 5.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оздайте таблицу, отформатируйте таблицу по образцу Рисунок 6, выполните необходимые расче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709285" cy="157289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сунок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верьте свои знания и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Знаете ли В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звание элементов таблицы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лгоритм создания таблицы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лгоритм выделения элементов таблицы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ак изменить высоту и ширину элементов таблицы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Что такое обрамление таблицы и алгоритм его создани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ак используются операции объединение и разбиение ячейк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лгоритм выполнения операции сортировка данных в таблиц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Алгоритм ввода формул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Умеете ли В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ставлять таблицу в докумен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делять элементы таблиц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менять высоту и ширину ячее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ставлять и удалять элементы таблиц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пировать элементы таблиц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рамлять таблицу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зменять тип линии обрамл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ъединять и разбивать ячейк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полнять сортировку таблиц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ыполнять расчеты в таблиц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hd w:fill="FFFFFF" w:val="clear"/>
        <w:spacing w:before="0" w:after="12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Style16"/>
        <w:shd w:fill="FFFFFF" w:val="clear"/>
        <w:spacing w:before="0" w:after="12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 xml:space="preserve">Выполненное задание отправить </w:t>
      </w:r>
      <w:r>
        <w:rPr>
          <w:color w:val="548DD4"/>
        </w:rPr>
        <w:t xml:space="preserve">в </w:t>
      </w:r>
      <w:r>
        <w:rPr>
          <w:color w:val="548DD4"/>
          <w:lang w:val="en-US"/>
        </w:rPr>
        <w:t>vaiber</w:t>
      </w:r>
      <w:r>
        <w:rPr>
          <w:color w:val="548DD4"/>
        </w:rPr>
        <w:t xml:space="preserve"> или </w:t>
      </w:r>
      <w:r>
        <w:rPr>
          <w:color w:val="548DD4"/>
          <w:lang w:val="en-US"/>
        </w:rPr>
        <w:t>watsap</w:t>
      </w:r>
      <w:r>
        <w:rPr>
          <w:color w:val="548DD4"/>
        </w:rPr>
        <w:t xml:space="preserve"> на номер 89500761612 либо электронную почту: </w:t>
      </w:r>
      <w:r>
        <w:rPr>
          <w:color w:val="FF0000"/>
          <w:lang w:val="en-US"/>
        </w:rPr>
        <w:t>andrey</w:t>
      </w:r>
      <w:r>
        <w:rPr>
          <w:color w:val="FF0000"/>
        </w:rPr>
        <w:t>.</w:t>
      </w:r>
      <w:r>
        <w:rPr>
          <w:color w:val="FF0000"/>
          <w:lang w:val="en-US"/>
        </w:rPr>
        <w:t>pozdnyakov</w:t>
      </w:r>
      <w:r>
        <w:rPr>
          <w:color w:val="FF0000"/>
        </w:rPr>
        <w:t>02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4F81B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color w:val="4F81BD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F81BD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5:00Z</dcterms:created>
  <dc:creator>Анастасия</dc:creator>
  <dc:description/>
  <cp:keywords/>
  <dc:language>en-US</dc:language>
  <cp:lastModifiedBy>ADMIN</cp:lastModifiedBy>
  <dcterms:modified xsi:type="dcterms:W3CDTF">2023-04-10T08:02:00Z</dcterms:modified>
  <cp:revision>3</cp:revision>
  <dc:subject/>
  <dc:title/>
</cp:coreProperties>
</file>