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БПОУ «Профессиональное училище № 58 р.п. Ю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занятия № 600- 601 от  11 апре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сциплина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ы, форма обучения, кур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оч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ОК 016 – 94:1667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йманова А. А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ГОТОВЛЕНИЕ ПОЛУФАБРИКАТОВ ИЗ РЫБЫ</w:t>
            </w:r>
          </w:p>
        </w:tc>
      </w:tr>
      <w:tr>
        <w:trPr>
          <w:trHeight w:val="4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знакомление с правилами хранения рыбных полуфабрикатов</w:t>
            </w:r>
          </w:p>
        </w:tc>
      </w:tr>
      <w:tr>
        <w:trPr>
          <w:trHeight w:val="4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ние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знакомиться с лекционным материалом. Ответить  на контрольные вопросы и задания в тетрад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фотографировать. Переслать н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ую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naauim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ользоваться мессенджер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iber гр.1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ереслать фот в группу или в ЛС по номе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413316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: </w:t>
      </w:r>
      <w:r>
        <w:rPr>
          <w:rFonts w:eastAsia="Times New Roman" w:cs="Times New Roman" w:ascii="Times New Roman" w:hAnsi="Times New Roman"/>
          <w:bCs/>
          <w:lang w:eastAsia="ru-RU"/>
        </w:rPr>
        <w:t>обучающийся должен ознакомится с правилами хранения рыбных полуфабрик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бучающие задачи:</w:t>
      </w:r>
      <w:r>
        <w:rPr>
          <w:rFonts w:eastAsia="Times New Roman" w:cs="Times New Roman" w:ascii="Times New Roman" w:hAnsi="Times New Roman"/>
          <w:i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lang w:eastAsia="ru-RU"/>
        </w:rPr>
        <w:t>сформировать у обучающегося представление о хранении рыбных полуфабрикатов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оспитательные задачи: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ививать обучающимся интерес к предмету, воспитывать чувство патриотизма, гуманности, трудолюбия, уважения к старшим, эстетический вкус, этические нормы, дисциплинированность, </w:t>
      </w:r>
      <w:r>
        <w:rPr>
          <w:rFonts w:cs="Times New Roman" w:ascii="Times New Roman" w:hAnsi="Times New Roman"/>
          <w:color w:val="000000"/>
        </w:rPr>
        <w:t>правильную культуру поведения на уроке, тягу к будущей проф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развивать у обучающихся мышление, познавательное умение, фантазию самостоятельность, коммуникатив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д и форма урока: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урок ознакомления с нов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9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96"/>
          <w:kern w:val="2"/>
          <w:sz w:val="28"/>
          <w:szCs w:val="28"/>
          <w:lang w:eastAsia="ru-RU"/>
        </w:rPr>
        <w:t>Требования к производству и хранению рыбных полуфабрикат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ее количество микроорганизмов находится в непотрошеной рыбе, наименьшее – в тушках полуобработанной рыбы, но это количество возрастает при дальнейшей обработке и хранении полуфабрикатов. Во избежание этого рыбу разделывают на специальном столе и доске. До и после разделки рыбу промывают холодной проточной водой, нарезают на порционные куски и панируют на другом столе. Необходимо вовремя удалять отходы. По окончании обработки рыбу тщательно промывают, обсушивают оборудование и инвентарь. В процессе работы их неоднократно споласкивают горячей водой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Рыбные полуфабрикаты хранят в охлажденном виде при температуре 0–4 °С. Целую разделанную рыбу или крупные куски хранят 24 ч, порционные куски и рыбный фарш – 6 ч, котлетную массу выкладывают на противень слоем не более 5 см и хранят 2–3 ч, а полуфабрикаты из котлетной массы – до 12 ч.</w:t>
      </w:r>
      <w:r>
        <w:rPr>
          <w:color w:val="000000"/>
          <w:sz w:val="28"/>
          <w:szCs w:val="28"/>
        </w:rPr>
        <w:t xml:space="preserve"> Самый длительный срок хранения рыбных изделий в морозильной камере составляет полгода. Причем рыбное филе можно там хранить только от трех до четырех месяцев, рыбный фарш и того меньше – от двух до трех месяцев. Самый маленький срок хранения имеют рыбные пельмени – один месяц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Рыбные полуфабрикаты, предназначенные для доготовки на предприятиях общественного питания и продажи через магазины кулинарии, охлаждают 2—3 ч при температуре от 0 до 4°С. Целую разделанную рыбу или крупные куски хранят 24 ч, порционные куски и рыбный фарш — 6—8 ч, котлетную массу укладывают на противень слоем не более 5 см и хранят 2—3 ч, а полуфабрикаты из котлетной массы — до 12 ч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луфабрикатов при условии их хранения в холодильниках должен быть не более 24 ч с момента окончания их приготовления, включая время хранения и транспортировки. Если используют неохлаждаемый транспорт, то срок перевозки должен быть не более 2 ч.</w:t>
      </w:r>
    </w:p>
    <w:p>
      <w:pPr>
        <w:pStyle w:val="Normal"/>
        <w:numPr>
          <w:ilvl w:val="0"/>
          <w:numId w:val="0"/>
        </w:numPr>
        <w:spacing w:lineRule="atLeast" w:line="285" w:before="405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словия хранения, сроки годности полуфабрикатов из рыбы</w:t>
      </w:r>
    </w:p>
    <w:p>
      <w:pPr>
        <w:pStyle w:val="Normal"/>
        <w:spacing w:lineRule="atLeast" w:line="375" w:before="435" w:after="0"/>
        <w:ind w:firstLine="3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а и полуфабрикаты из нее относятся к особо скоропортящейся продукции. Полуфабрикаты из рыбы при их производстве, хранении, транспортировке и обороте должны храниться при условиях, обеспечивающих сохранение их качества и безопасности в течение всего срока годности. Установленные сроки годности и условия хранения полуфабрикатов из рыбы, вырабатываемых по нормативной и / или технической документации.</w:t>
      </w:r>
    </w:p>
    <w:p>
      <w:pPr>
        <w:pStyle w:val="Normal"/>
        <w:spacing w:lineRule="atLeast" w:line="285" w:before="525" w:after="150"/>
        <w:rPr/>
      </w:pPr>
      <w:r>
        <w:rPr/>
        <w:t>Условия и сроки хранения полуфабрикатов из рыбы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52"/>
        <w:gridCol w:w="1998"/>
        <w:gridCol w:w="1917"/>
      </w:tblGrid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9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годности,</w:t>
            </w:r>
          </w:p>
        </w:tc>
        <w:tc>
          <w:tcPr>
            <w:tcW w:w="19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ный</w:t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, ○С</w:t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всех наименований охлажденная</w:t>
            </w:r>
          </w:p>
        </w:tc>
        <w:tc>
          <w:tcPr>
            <w:tcW w:w="1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часов</w:t>
            </w:r>
          </w:p>
        </w:tc>
        <w:tc>
          <w:tcPr>
            <w:tcW w:w="1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-2</w:t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е рыбное</w:t>
            </w:r>
          </w:p>
        </w:tc>
        <w:tc>
          <w:tcPr>
            <w:tcW w:w="1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часов</w:t>
            </w:r>
          </w:p>
        </w:tc>
        <w:tc>
          <w:tcPr>
            <w:tcW w:w="1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-2</w:t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специальной разделки</w:t>
            </w:r>
          </w:p>
        </w:tc>
        <w:tc>
          <w:tcPr>
            <w:tcW w:w="19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часов</w:t>
            </w:r>
          </w:p>
        </w:tc>
        <w:tc>
          <w:tcPr>
            <w:tcW w:w="1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 – +2</w:t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ш рыбный пищевой, формованные фаршевые</w:t>
            </w:r>
          </w:p>
        </w:tc>
        <w:tc>
          <w:tcPr>
            <w:tcW w:w="1998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часов</w:t>
            </w:r>
          </w:p>
        </w:tc>
        <w:tc>
          <w:tcPr>
            <w:tcW w:w="1917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 – +2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елия, в том числе с мучным компонентом</w:t>
            </w:r>
          </w:p>
        </w:tc>
        <w:tc>
          <w:tcPr>
            <w:tcW w:w="199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0"/>
        <w:gridCol w:w="2019"/>
        <w:gridCol w:w="829"/>
        <w:gridCol w:w="1009"/>
      </w:tblGrid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, порционированная в сухарях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часов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ый шашлык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1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 – +2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овые рыбные наборы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</w:t>
            </w:r>
          </w:p>
        </w:tc>
        <w:tc>
          <w:tcPr>
            <w:tcW w:w="1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 – +2</w:t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месяца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ыше -18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ые пельмени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 часов</w:t>
            </w:r>
          </w:p>
        </w:tc>
        <w:tc>
          <w:tcPr>
            <w:tcW w:w="1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ыше -18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леты, фарш замороженные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ов</w:t>
            </w:r>
          </w:p>
        </w:tc>
        <w:tc>
          <w:tcPr>
            <w:tcW w:w="8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ообразные, двустворчатые моллюски живые,</w:t>
            </w:r>
          </w:p>
        </w:tc>
        <w:tc>
          <w:tcPr>
            <w:tcW w:w="2019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асов</w:t>
            </w:r>
          </w:p>
        </w:tc>
        <w:tc>
          <w:tcPr>
            <w:tcW w:w="829" w:type="dxa"/>
            <w:vMerge w:val="restart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1009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лаждённые</w:t>
            </w:r>
          </w:p>
        </w:tc>
        <w:tc>
          <w:tcPr>
            <w:tcW w:w="201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75" w:before="360" w:after="150"/>
        <w:ind w:firstLine="3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рыбных полуфабрикатов, хранящихся в цехе, на складе организации-изготовителя, не должно превышать объемы работающего холодильного оборудования или размеры складского помещения, быть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Контрольные вопросы: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ветить на вопросы письменно в тетради.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Какие виды полуфабрикатов из нерыбных продуктов вы знаете? .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акие виды рыбных полуфабрикатов вы знаете ?( перечислить). </w:t>
      </w:r>
    </w:p>
    <w:p>
      <w:pPr>
        <w:pStyle w:val="Normal"/>
        <w:tabs>
          <w:tab w:val="clear" w:pos="708"/>
          <w:tab w:val="left" w:pos="1830" w:leader="none"/>
        </w:tabs>
        <w:spacing w:before="0" w:after="16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urrentmob">
    <w:name w:val="currentmo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rydate">
    <w:name w:val="entry-date"/>
    <w:basedOn w:val="Style11"/>
    <w:qFormat/>
    <w:rPr/>
  </w:style>
  <w:style w:type="character" w:styleId="Entryauthor">
    <w:name w:val="entry-author"/>
    <w:basedOn w:val="Style11"/>
    <w:qFormat/>
    <w:rPr/>
  </w:style>
  <w:style w:type="character" w:styleId="Hiddenxs">
    <w:name w:val="hidden-xs"/>
    <w:basedOn w:val="Style11"/>
    <w:qFormat/>
    <w:rPr/>
  </w:style>
  <w:style w:type="character" w:styleId="Bshare">
    <w:name w:val="b-share"/>
    <w:basedOn w:val="Style11"/>
    <w:qFormat/>
    <w:rPr/>
  </w:style>
  <w:style w:type="character" w:styleId="Tableofcontentshide">
    <w:name w:val="table-of-contents__hid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3:00Z</dcterms:created>
  <dc:creator>DenChick744</dc:creator>
  <dc:description/>
  <dc:language>en-US</dc:language>
  <cp:lastModifiedBy>ADMIN</cp:lastModifiedBy>
  <cp:lastPrinted>2019-10-11T21:04:00Z</cp:lastPrinted>
  <dcterms:modified xsi:type="dcterms:W3CDTF">2023-04-10T07:33:00Z</dcterms:modified>
  <cp:revision>2</cp:revision>
  <dc:subject/>
  <dc:title/>
</cp:coreProperties>
</file>