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БПОУ «Профессиональное училище № 58 р.п. Ю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занятия № 35 – 36  от  12 апре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сциплина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ы, форма обучения, кур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оч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ОК 016 – 94:1667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йманова А. А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ШИНЫ ДЛЯ ОБРАБОТКИ МЯСА И РЫБЫ</w:t>
            </w:r>
          </w:p>
        </w:tc>
      </w:tr>
      <w:tr>
        <w:trPr>
          <w:trHeight w:val="4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тройство мясорыхлительных машин. Правила сборки, эксплуатации</w:t>
            </w:r>
          </w:p>
        </w:tc>
      </w:tr>
      <w:tr>
        <w:trPr>
          <w:trHeight w:val="4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ние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знакомиться с лекционным материалом. Ответить  на контрольные вопросы и задания в тетрад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фотографировать. Переслать н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ую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naauim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ользоваться мессенджер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iber гр.1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ереслать фот в группу или в ЛС по номе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413316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: </w:t>
      </w:r>
      <w:r>
        <w:rPr>
          <w:rFonts w:eastAsia="Times New Roman" w:cs="Times New Roman" w:ascii="Times New Roman" w:hAnsi="Times New Roman"/>
          <w:bCs/>
          <w:lang w:eastAsia="ru-RU"/>
        </w:rPr>
        <w:t>обучающиеся должны ознакомится машинами предприятий общественного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бучающие задачи:</w:t>
      </w:r>
      <w:r>
        <w:rPr>
          <w:rFonts w:eastAsia="Times New Roman" w:cs="Times New Roman" w:ascii="Times New Roman" w:hAnsi="Times New Roman"/>
          <w:i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lang w:eastAsia="ru-RU"/>
        </w:rPr>
        <w:t>сформировать у обучающегося представление о мясорыхлительных машинах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оспитательные задачи: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ививать обучающимся интерес к предмету, воспитывать чувство патриотизма, гуманности, трудолюбия, уважения к старшим, эстетический вкус, этические нормы, дисциплинированность, </w:t>
      </w:r>
      <w:r>
        <w:rPr>
          <w:rFonts w:cs="Times New Roman" w:ascii="Times New Roman" w:hAnsi="Times New Roman"/>
          <w:color w:val="000000"/>
        </w:rPr>
        <w:t>правильную культуру поведения на уроке, тягу к будущей проф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развивать у обучающихся мышление, познавательное умение, фантазию самостоятельность, коммуникатив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д и форма урока: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урок ознакомления с нов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стройство мясорыхлительных машин. Правила сборки,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предприятиях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ществен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ит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работ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ыб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 мясаприменяютс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машин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мясорубки, фаршмешалки, мясорыхлители, рыбоочистители, котлетоформовочны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машин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 универсальные приводыдля мясных цехов с комплектом сменных исполнительных механизмов. к ним. В настоящее время используются мясорубки: МИМ-60 сручным приводом, МИМ-82, МИМ-105 с индивидуальным электродвигателем, МСГ-150, МСГ-70 — сменные мясорубки к универсальным приводам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9125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09565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color w:val="646464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color w:val="64646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Style13"/>
        <w:rPr/>
      </w:pPr>
      <w:r>
        <w:rPr>
          <w:color w:val="646464"/>
          <w:sz w:val="28"/>
          <w:szCs w:val="28"/>
        </w:rPr>
        <w:t>Перед началом работы машину собирают, закрывают крышку корпуса и проверяют работу на холостом ходу. Если машина исправна, то приступают к работе, для чего под разгрузочным окном устанавливают тару, а подготовленные порционные куски мяса опускают в загрузочное отверстие. Запрещается поправлять застрявшие куски мяса руками, а также работать на машине со снятой крышкой: это может быть причиной несчастного случая. При необходимости надрезанный кусок повторно пропускают через машину для разрыхления его в поперечном направлении</w:t>
      </w:r>
      <w:r>
        <w:rPr>
          <w:rFonts w:cs="Arial" w:ascii="Arial" w:hAnsi="Arial"/>
          <w:color w:val="646464"/>
          <w:sz w:val="23"/>
          <w:szCs w:val="23"/>
        </w:rPr>
        <w:t xml:space="preserve">. </w:t>
      </w:r>
      <w:r>
        <w:rPr>
          <w:color w:val="646464"/>
          <w:sz w:val="28"/>
          <w:szCs w:val="28"/>
        </w:rPr>
        <w:t>После окончания работы машину выключают, разбирают и промывают горячей водой. Рабочие органы просушивают и смазывают пищевым несоленым жиром. Периодически при необходимости затачивают ножи-фрезы.</w:t>
      </w:r>
    </w:p>
    <w:p>
      <w:pPr>
        <w:pStyle w:val="Style13"/>
        <w:rPr/>
      </w:pPr>
      <w:r>
        <w:rPr>
          <w:b/>
          <w:bCs/>
          <w:color w:val="646464"/>
          <w:sz w:val="28"/>
          <w:szCs w:val="28"/>
        </w:rPr>
        <w:t>Механизм для нарезки мяса на бефстроганов МБ </w:t>
      </w:r>
      <w:r>
        <w:rPr>
          <w:color w:val="646464"/>
          <w:sz w:val="28"/>
          <w:szCs w:val="28"/>
        </w:rPr>
        <w:t>состоит из корпуса, ножевого вала, заслонки и деревянного толкателя. Корпус механизма выполнен вместе с хвостовиком.</w:t>
      </w:r>
    </w:p>
    <w:p>
      <w:pPr>
        <w:pStyle w:val="Style13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По конструкции и принципу действия механизм для нарезки мяса на бефстроганов аналогичен мясорыхлителям. Режущими инструментами служат ножевые диски, закрепленные на валу. Механизм приводится в действие от универсального привода УКМ.</w:t>
      </w:r>
    </w:p>
    <w:p>
      <w:pPr>
        <w:pStyle w:val="Style13"/>
        <w:rPr>
          <w:color w:val="646464"/>
          <w:sz w:val="28"/>
          <w:szCs w:val="28"/>
        </w:rPr>
      </w:pPr>
      <w:r>
        <w:rPr>
          <w:i/>
          <w:iCs/>
          <w:color w:val="646464"/>
          <w:sz w:val="28"/>
          <w:szCs w:val="28"/>
        </w:rPr>
        <w:t>Принцип действия.</w:t>
      </w:r>
      <w:r>
        <w:rPr>
          <w:color w:val="646464"/>
          <w:sz w:val="28"/>
          <w:szCs w:val="28"/>
        </w:rPr>
        <w:t> Вращение от вала привода передается пакету ножевых дисков. Мясо из загрузочного бункера, подаваемое толкателем, захватывается ножами, нарезается на дольки и падает в подставленную тару.</w:t>
      </w:r>
    </w:p>
    <w:p>
      <w:pPr>
        <w:pStyle w:val="Style13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Устройство, принцип действия, правила эксплуатации и техники безопасности мясорыхлительной машины МРМ – 15.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Мясорыхлительная машина МРМ-15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предназначена для рыхления поверхности порционных кусков мяса (ромштексов, шницелей и т.д.) перед их обжаркой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Мясо после такой обработки становится более мягким, лучше прожаривается и не деформируется при жарк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Эта машина состоит из основания и корпуса, закрываемого крышкой, в котором размещены электродвигатель, редуктор и каретка.Рабочими органами мясорыхлителя служат дисковые ножи-фрезеры , расположенные на валиках и вращающиеся при работе один навстречу другому. Эти рабочие органы находятся в рабочей камере. Рабочей камерой служит коробка, наверху которой расположены загрузочная воронка. В нижней части установлена каретка и состоит она из двух половин, соединенных петлями и за шнур с вилкой; щелками. В каретке так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Же установлены две гребенки, между фрезами, которые предохраняют от наматывания мяса на фрезы. Приводной механизм машины состоит из электродвигателя, клиноременной передачи, редуктора и шестерен.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/>
        <w:t> </w:t>
      </w:r>
    </w:p>
    <w:tbl>
      <w:tblPr>
        <w:tblW w:w="9325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9"/>
        <w:gridCol w:w="1716"/>
      </w:tblGrid>
      <w:tr>
        <w:trPr/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drawing>
                <wp:inline distT="0" distB="0" distL="0" distR="0">
                  <wp:extent cx="7551420" cy="497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1420" cy="497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Рис. Мясорыхлительная машина МРМ-15. а- разрез: 1- основание; 2- ножи-фрезы; 9- гребенка; 4-крышка; 5- редуктор; 8- клиноременная передача; 7- червячный редуктор; 8- электродвигатель; 6- общий вид:  </w:t>
            </w:r>
          </w:p>
        </w:tc>
      </w:tr>
    </w:tbl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Принцип действия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. После включения машины, куски мяса, нарезанные на порции, опускаются в загрузочную воронку и захватываются вращающимися навстречу друг другу валиками с фрезами. Проходя между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фрезами, кусок мяса надрезается с двух сторон их зубьями, при этом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оисходит разрушение волокон и увеличение поверхност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Механизм МС 19-1400 приводится в действие универсальным приводом ПМ-1,1 или ПУ-0,6. По конструкции и эксплуатации он аналогичен с машиной МРМ-15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Правила эксплуатации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еред началом работы с мясорыхлителем, снимают крышку и проверяют правильность установки каретки с ее рабочими органами. Закрывают крышку и проверяют машину на холостом ходу. Если машина исправна, подставляют под разгрузочное окно тару, приступают к работе. Подготовленные кусочки мяса опускают в загрузочную воронку. Эти кусочки мяса можно повторно пропускать для разрыхления их в поперечном направлен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 процессе эксплуатации запрещается работать без крышки, поправлять куски мяса руками или оставлять машину без присмотра. Нужно постоянно следить за состоянием фрез и периодически затачивать их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осле выполнения работы, машину выключают, разбирают, промывают рабочие органы горячей водой, просушивают и смазывают пищевым несоленым жиром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Выполните задания: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Задание №1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ыпишите  в тетрадь основные части, и детали мясорыхлительной машины МРМ – 15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Задание №2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Заполните таблицу « Основные части и детали мясорыхлительной машины МРМ - 15».</w:t>
      </w:r>
    </w:p>
    <w:tbl>
      <w:tblPr>
        <w:tblW w:w="9325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6058"/>
      </w:tblGrid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Основные части и детали машины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Назначение основных частей и деталей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Рабочая камера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В рабочей камере происходит разрыхление продукта рабочими органами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Задание №3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Раскройте схему принципа работы мясорыхлительной машины МРМ - 15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tbl>
      <w:tblPr>
        <w:tblW w:w="3897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7"/>
      </w:tblGrid>
      <w:tr>
        <w:trPr/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Загрузка порционных кус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967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</w:tblGrid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Разрых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007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7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Выгрузка порционных кусков</w:t>
            </w:r>
          </w:p>
        </w:tc>
      </w:tr>
    </w:tbl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( то есть  последовательность опера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Задание №4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ользуясь правилами эксплуатации мясорыхлительной машины МРМ - 15, составьте план подготовки машины к работе.( то есть перечислить как бы вы подготовили машину к эксплуатации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Задание №5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Пользуясь правилами эксплуатации мясорыхлительной машины МРМ - 15, перечисли действия, выполняемые по окончанию работы.( перечислить действия после окончания работы)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очитать внимательно лекцию и выполнить в тетради все зада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ыполненный материал отправить не позднее  10 .00 утра 13.04.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urrentmob">
    <w:name w:val="currentmo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rydate">
    <w:name w:val="entry-date"/>
    <w:basedOn w:val="Style11"/>
    <w:qFormat/>
    <w:rPr/>
  </w:style>
  <w:style w:type="character" w:styleId="Entryauthor">
    <w:name w:val="entry-author"/>
    <w:basedOn w:val="Style11"/>
    <w:qFormat/>
    <w:rPr/>
  </w:style>
  <w:style w:type="character" w:styleId="Hiddenxs">
    <w:name w:val="hidden-xs"/>
    <w:basedOn w:val="Style11"/>
    <w:qFormat/>
    <w:rPr/>
  </w:style>
  <w:style w:type="character" w:styleId="Bshare">
    <w:name w:val="b-share"/>
    <w:basedOn w:val="Style11"/>
    <w:qFormat/>
    <w:rPr/>
  </w:style>
  <w:style w:type="character" w:styleId="Tableofcontentshide">
    <w:name w:val="table-of-contents__hid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8:00Z</dcterms:created>
  <dc:creator>DenChick744</dc:creator>
  <dc:description/>
  <cp:keywords/>
  <dc:language>en-US</dc:language>
  <cp:lastModifiedBy>ADMIN</cp:lastModifiedBy>
  <cp:lastPrinted>2019-10-11T21:04:00Z</cp:lastPrinted>
  <dcterms:modified xsi:type="dcterms:W3CDTF">2023-04-11T03:20:00Z</dcterms:modified>
  <cp:revision>4</cp:revision>
  <dc:subject/>
  <dc:title/>
</cp:coreProperties>
</file>