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Инструкция для обучающегося ГБПОУ ПУ № 58 р.п. Юрты при переходе на дистанционное обучение 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Уважаемые обучающиеся!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При переходе на дистанционное или смешанное обучение в разделе «Дистанционное обучение» еженедельно будет размещаться расписание учебных заняти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Обучающийся обязан ежедневно, согласно расписанию, выполнять задания по каждой учебной дисциплине и отправлять выполненные задания преподавателю на проверку в ус-тановленные срок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Файл с выполненным заданием должен иметь имя: дата занятия, за которое отправля-ется выполненное задание, группа, наименование дисциплины, фамилия обучающегося (например, 02.010.2020, группа № 15, Математика, Иванов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Периодичность, порядок и канал связи предоставления консультаций по дисциплине определяется преподавателем и сообщается обучающимся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сети Интернет и электронных устройств (телефон, компьютер, ноутбук, планшет) обучающийся, проживающий в общежитии, приходит в учебный корпус согласно расписаниям занятий в кабинет № 6, где будут предоставлены рабочие места с компьютером для выполнения заданий.</w:t>
      </w:r>
    </w:p>
    <w:sectPr>
      <w:type w:val="nextPage"/>
      <w:pgSz w:w="11906" w:h="16838"/>
      <w:pgMar w:left="1440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5:00Z</dcterms:created>
  <dc:creator>Windows User</dc:creator>
  <dc:description/>
  <dc:language>en-US</dc:language>
  <cp:lastModifiedBy>PREPODAVATEL7</cp:lastModifiedBy>
  <dcterms:modified xsi:type="dcterms:W3CDTF">2020-11-16T02:09:00Z</dcterms:modified>
  <cp:revision>3</cp:revision>
  <dc:subject/>
  <dc:title/>
</cp:coreProperties>
</file>