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ГБПОУ ПУ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074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79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3425" cy="441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62" r="-37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.В. Муси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3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179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441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62" r="-3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.В. Муси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занятий по ГБПОУ ПУ № 58 р.п. Юр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апрель м-ц 2022 - 2023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1359"/>
        <w:gridCol w:w="909"/>
        <w:gridCol w:w="1418"/>
        <w:gridCol w:w="1275"/>
        <w:gridCol w:w="1276"/>
        <w:gridCol w:w="1418"/>
        <w:gridCol w:w="1417"/>
        <w:gridCol w:w="1418"/>
        <w:gridCol w:w="1134"/>
        <w:gridCol w:w="1275"/>
        <w:gridCol w:w="851"/>
      </w:tblGrid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01.13 Тракторист-машинист с/х  производ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0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овар, кондите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.01.17 Мастер по ремонту и обслуживанию автомобилей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545 Слесарь по ремонту с/х машин и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5 Повар</w:t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 № 3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 № 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 № 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р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р № 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 № 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р № 1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. № 9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. № 1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 № 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р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 № 1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 № 1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 №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 2</w:t>
            </w:r>
          </w:p>
        </w:tc>
      </w:tr>
      <w:tr>
        <w:trPr>
          <w:trHeight w:val="1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1п/Ин яз2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 осна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2п/Ин яз1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ДК.01.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1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 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-1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-2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-1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х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 УП.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му яз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-2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мех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яз-1п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 осна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физ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1п/Ин яз2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пр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2п/Ин яз1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яз-2п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6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55" w:leader="none"/>
          <w:tab w:val="center" w:pos="74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155" w:leader="none"/>
          <w:tab w:val="center" w:pos="749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ставил заместитель директора по УПР _______________ О. В. Сав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2:00Z</dcterms:created>
  <dc:creator>DenChick744</dc:creator>
  <dc:description/>
  <cp:keywords/>
  <dc:language>en-US</dc:language>
  <cp:lastModifiedBy>ADMIN</cp:lastModifiedBy>
  <cp:lastPrinted>2023-04-22T18:17:00Z</cp:lastPrinted>
  <dcterms:modified xsi:type="dcterms:W3CDTF">2023-04-29T03:55:00Z</dcterms:modified>
  <cp:revision>587</cp:revision>
  <dc:subject/>
  <dc:title/>
</cp:coreProperties>
</file>