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ы социальной поддержки обучающихся в ГБПОУ ПУ № 58 р.п. Ю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Иркутской области от 10 июля 2014 № 91-ОЗ «Об отдельных вопросах образования в Иркутской области» социальная поддержка обучающихся предусматривает осуществление следующей системы 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ыплата стипенд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ение 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мест в общежи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лата стипендий и других денежных выпл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выплачивается академические и социальные стипендии. Академическая стипендия назначается успевающим в учебе обучающимся в размере. За особые успехи в учебе академические стипендии выплачиваются в повышенном размер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учающимся на «отлично» - на 25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учающимся на «хорошо» и «отлично» - на 15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учающимся на «хорошо» - на 10 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стипендии назначаются обучающимся, нуждающимся в социальной помощи. В обязательном порядке социальная стипендия назначается следующим обучающим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 и детям, оставшимся без попечения родителей, а также лицам из их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ам I и II групп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острадавшим в результате аварии на Чернобыльской АЭС и других радиационных катастро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и ветеранам боевых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ицам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 очной форме обучения в ГБПОУ ПУ № 58 р.п. Юрты (за исключением лиц, находящихся на полном государственном обеспечении) обеспечиваются бесплатным питанием. Нормы расходов на бесплатное питание, а также порядок обеспечения обучающихся бесплатным питанием устанавливаются уполномоченным Правительством Иркутской области исполнительным органом государственной власти Иркут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оставление мест в общежит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родним обучающимся предоставляются места для проживания в общежитии. Предоставляются места в общежитии обучающимся, находящимся на полном государственном обеспе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ы социальной поддержки детей-сирот, детей, оставшихся без попечения родителей, лиц из их чис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а также лица из их числа, обучающиеся в ГБПОУ ПУ № 58 р.п.Юрты, находятся на полном государственном обеспечении. Социальная поддержка указанных обучающихся предусматривает осуществление следующей системы м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а стипенд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мягким инвентарем и обмундиров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а пособия на приобретение учебной литературы и письменны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мест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деждой, обувью, мягким инвентарем, оборудованием и единовременным денежным пособием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р социальной ежемесячной стипендии составляет 776 руб. 4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стоимости питания составляет 155 руб.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оимость мягкого инвентаря и обмундирования составляет 15540 руб. в год, которые выплачиваются в виде компенс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годное пособие на приобретение учебной литературы и письменных принадлежностей составляет 2329 руб. 20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диновременное пособие при выпуске по окончанию обучения составляет 200 руб. Материальное обеспечение выпускников по окончанию обучения - 40312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1:00Z</dcterms:created>
  <dc:creator>HPG62b26ER</dc:creator>
  <dc:description/>
  <dc:language>en-US</dc:language>
  <cp:lastModifiedBy>PREPODAVATEL7</cp:lastModifiedBy>
  <dcterms:modified xsi:type="dcterms:W3CDTF">2021-03-23T01:05:00Z</dcterms:modified>
  <cp:revision>3</cp:revision>
  <dc:subject/>
  <dc:title>Меры социальной поддержки обучающихся в ГБПОУ ПУ № 58 р</dc:title>
</cp:coreProperties>
</file>